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ITION DESCRIP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LE:</w:t>
        <w:tab/>
      </w:r>
      <w:r>
        <w:rPr>
          <w:rFonts w:cs="Times New Roman" w:ascii="Times New Roman" w:hAnsi="Times New Roman"/>
        </w:rPr>
        <w:t xml:space="preserve">Accounta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LARY:</w:t>
        <w:tab/>
      </w:r>
      <w:r>
        <w:rPr>
          <w:rFonts w:cs="Times New Roman" w:ascii="Times New Roman" w:hAnsi="Times New Roman"/>
        </w:rPr>
        <w:t>B18 (42,521 – 67,67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LSA:</w:t>
        <w:tab/>
        <w:tab/>
      </w:r>
      <w:r>
        <w:rPr>
          <w:rFonts w:cs="Times New Roman" w:ascii="Times New Roman" w:hAnsi="Times New Roman"/>
        </w:rPr>
        <w:t>Exem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11" w:leader="none"/>
          <w:tab w:val="left" w:pos="482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SUMMARY OF POSITION:  </w:t>
      </w:r>
      <w:r>
        <w:rPr>
          <w:rFonts w:cs="Times New Roman" w:ascii="Times New Roman" w:hAnsi="Times New Roman"/>
        </w:rPr>
        <w:t xml:space="preserve">Performs accounting functions for the Administration Department under the direction of the Finance Director; works with transportation and other agency programs to assist in the preparation of fund requests, invoices, budgets and financial reports.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11" w:leader="none"/>
          <w:tab w:val="left" w:pos="48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ORGANIZATIONAL RELATIONSH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u w:val="single"/>
        </w:rPr>
        <w:t>Reports to</w:t>
      </w:r>
      <w:r>
        <w:rPr>
          <w:rFonts w:cs="Times New Roman" w:ascii="Times New Roman" w:hAnsi="Times New Roman"/>
        </w:rPr>
        <w:t>:  Director of  Finance and Admin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u w:val="single"/>
        </w:rPr>
        <w:t>Directs</w:t>
      </w:r>
      <w:r>
        <w:rPr>
          <w:rFonts w:cs="Times New Roman" w:ascii="Times New Roman" w:hAnsi="Times New Roman"/>
        </w:rPr>
        <w:t>:  This is a non-supervisory pos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 xml:space="preserve">3.  </w:t>
        <w:tab/>
      </w:r>
      <w:r>
        <w:rPr>
          <w:rFonts w:cs="Times New Roman" w:ascii="Times New Roman" w:hAnsi="Times New Roman"/>
          <w:u w:val="single"/>
        </w:rPr>
        <w:t>Other</w:t>
      </w:r>
      <w:r>
        <w:rPr>
          <w:rFonts w:cs="Times New Roman" w:ascii="Times New Roman" w:hAnsi="Times New Roman"/>
        </w:rPr>
        <w:t>:</w:t>
        <w:tab/>
        <w:t>Has contact with other regional council employees, external auditors and the                                                                                                                                                            general publ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PRINCIPAL DUTIES AND RESPONSIBI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 in preparation of the transportation monthly fund requests and subcontractor invoice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 with the transportation manager on developing budgets for the transportation progr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orks with the Director of Administration in preparing for the annual aud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in preparation of financial statements/reports with schedules and exhibi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technical assistance to staff in handling accounting transa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maintain the depreciation schedule for fixed assets and assist with the inventory of equip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le for creating and maintaining grant account numbers and entering of budget data into computer system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y audit accounting or control records for accuracy and conformance to establishing standards or procedu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s various reports on federal/state grants as requi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the maintenance of the workforce buil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s grant file folders as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s accounts payable fi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s in scheduling HOTCOG building maintenance and inspe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s such other related duties as may be assig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QUIRED KNOWLEDGE, SKILLS AND ABI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i/>
        </w:rPr>
        <w:t>Knowledge of:</w:t>
      </w:r>
      <w:r>
        <w:rPr>
          <w:rFonts w:cs="Times New Roman" w:ascii="Times New Roman" w:hAnsi="Times New Roman"/>
        </w:rPr>
        <w:t xml:space="preserve"> generally accepted accounting principles; governmental accounting practices and procedures; reporting and records maintenance</w:t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i/>
        </w:rPr>
        <w:t>Skill/Ability to:</w:t>
      </w:r>
      <w:r>
        <w:rPr>
          <w:rFonts w:cs="Times New Roman" w:ascii="Times New Roman" w:hAnsi="Times New Roman"/>
        </w:rPr>
        <w:t xml:space="preserve">  work quickly and accurately with numbers; use ten key calculator by touch; prepare and maintain financial records and reports systematically and accurately; learn to use computer using standard spreadsheet software packages; demonstrate proficiency in both oral and written communication; and establish and maintain effective working relationships with co-workers, other regional council employees, outside auditors, and the general public; </w:t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CCEPTABLE EXPERIENCE AND TRAINING</w:t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elor's degree in accounting, finance, or a related field, plus at least two years of experience in public accounting; </w:t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or </w:t>
      </w:r>
      <w:r>
        <w:rPr>
          <w:rFonts w:cs="Times New Roman" w:ascii="Times New Roman" w:hAnsi="Times New Roman"/>
        </w:rPr>
        <w:t xml:space="preserve">high school graduation, or its equivalent, plus at least six years of experience in public accounting; </w:t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i/>
        </w:rPr>
        <w:t>or</w:t>
      </w:r>
      <w:r>
        <w:rPr>
          <w:rFonts w:cs="Times New Roman" w:ascii="Times New Roman" w:hAnsi="Times New Roman"/>
        </w:rPr>
        <w:t>  any equivalent combination of experience and training which provides the required knowledge, skills, and abilities.</w:t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RTIFICATES AND LICENSES REQUIRED</w:t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Texas driver's license or available means of transportation.</w:t>
      </w:r>
    </w:p>
    <w:p>
      <w:pPr>
        <w:pStyle w:val="Normal"/>
        <w:tabs>
          <w:tab w:val="clear" w:pos="720"/>
          <w:tab w:val="left" w:pos="47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33:00Z</dcterms:created>
  <dc:creator>Laurie J. Ives</dc:creator>
  <dc:description/>
  <cp:keywords/>
  <dc:language>en-US</dc:language>
  <cp:lastModifiedBy>Dorthy Jackson</cp:lastModifiedBy>
  <cp:lastPrinted>2016-09-26T14:31:00Z</cp:lastPrinted>
  <dcterms:modified xsi:type="dcterms:W3CDTF">2025-02-26T21:33:00Z</dcterms:modified>
  <cp:revision>2</cp:revision>
  <dc:subject/>
  <dc:title>POSITION DESCRIPTION</dc:title>
</cp:coreProperties>
</file>